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6"/>
        <w:gridCol w:w="1617"/>
        <w:gridCol w:w="1559"/>
        <w:gridCol w:w="1134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中文名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英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面積</w:t>
            </w:r>
            <w:r>
              <w:rPr>
                <w:rFonts w:eastAsia="細明體" w:ascii="細明體" w:hAnsi="細明體"/>
                <w:b/>
              </w:rPr>
              <w:t>(</w:t>
            </w:r>
            <w:r>
              <w:rPr>
                <w:rFonts w:ascii="細明體" w:hAnsi="細明體" w:eastAsia="細明體"/>
                <w:b/>
              </w:rPr>
              <w:t>平方度</w:t>
            </w:r>
            <w:r>
              <w:rPr>
                <w:rFonts w:eastAsia="細明體" w:ascii="細明體" w:hAnsi="細明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觀看季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-2-3-4</w:t>
            </w:r>
            <w:r>
              <w:rPr>
                <w:rFonts w:ascii="細明體" w:hAnsi="細明體" w:eastAsia="細明體"/>
                <w:b/>
              </w:rPr>
              <w:t>等星的數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仙女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ndrom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3-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唧筒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nt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燕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寶瓶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qu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鷹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qu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壇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3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白羊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御夫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Aur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1-4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牧夫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o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3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雕具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e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鹿豹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melopard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巨蟹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獵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anes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Ven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大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anis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4-2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小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anis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Mi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摩羯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pricor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2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船底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3-3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仙后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assiop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3-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半人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enta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-2-8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仙王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ep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3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鯨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C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2-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蝘蜓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hamae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圓規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irc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鴿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lu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2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后髮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oma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Beren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冕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orona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Au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冕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Corona Bore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0-1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烏鴉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rv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4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巨爵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r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十字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r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2-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鵝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yg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1-4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海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elph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劍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龍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5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小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Equul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波江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Erida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3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爐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orn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雙子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e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2-4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鶴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2-1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武仙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Hercu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6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時鐘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Horolo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長蛇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Hy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5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水蛇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Hyd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印第安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In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蝎虎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ac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獅子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2-3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小獅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Leo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Mi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兔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e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秤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i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0-0-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豺狼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u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4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貓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y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琴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y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2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山案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顯微鏡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Microscop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麒麟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Monoc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3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蒼蠅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M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2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矩尺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N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極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Oct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蛇夫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Ophiuch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7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獵戶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Or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-5-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孔雀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飛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ega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4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英仙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ers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2-5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鳳凰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hoen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繪架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雙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s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Piscis Austr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船尾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up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1-7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羅盤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yx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網罟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et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箭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ag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人馬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agitt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2-8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蠍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corp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3-1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玉夫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culp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盾牌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cu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巨蛇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erp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六分儀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Sext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金牛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Ta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冬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1-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望遠鏡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Telescop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三角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Triang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三角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Triangulum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Aus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  <w:lang w:eastAsia="zh-TW"/>
              </w:rPr>
              <w:t>0-1-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杜鵑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Tu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秋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大熊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Ursa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5-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小熊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lang w:eastAsia="zh-TW"/>
              </w:rPr>
            </w:pPr>
            <w:r>
              <w:rPr>
                <w:rFonts w:eastAsia="細明體" w:ascii="細明體" w:hAnsi="細明體"/>
              </w:rPr>
              <w:t>Ursa</w:t>
            </w:r>
            <w:r>
              <w:rPr>
                <w:rFonts w:eastAsia="細明體" w:ascii="細明體" w:hAnsi="細明體"/>
                <w:lang w:eastAsia="zh-TW"/>
              </w:rPr>
              <w:t xml:space="preserve"> </w:t>
            </w:r>
            <w:r>
              <w:rPr>
                <w:rFonts w:eastAsia="細明體" w:ascii="細明體" w:hAnsi="細明體"/>
              </w:rPr>
              <w:t>Mi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2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船帆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3-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處女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i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春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-0-3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飛魚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o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香港看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狐狸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ulpe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天赤附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夏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-0-0-0</w:t>
            </w:r>
          </w:p>
        </w:tc>
      </w:tr>
    </w:tbl>
    <w:p>
      <w:pPr>
        <w:pStyle w:val="Normal"/>
        <w:jc w:val="center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2240" w:h="15840"/>
      <w:pgMar w:left="1797" w:right="1797" w:gutter="0" w:header="0" w:top="1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58:00Z</dcterms:created>
  <dc:creator>SIU CHUN BAKER</dc:creator>
  <dc:description/>
  <dc:language>en-US</dc:language>
  <cp:lastModifiedBy>SIU CHUN BAKER</cp:lastModifiedBy>
  <dcterms:modified xsi:type="dcterms:W3CDTF">2000-06-21T12:35:00Z</dcterms:modified>
  <cp:revision>1</cp:revision>
  <dc:subject/>
  <dc:title>中文名稱</dc:title>
</cp:coreProperties>
</file>